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/title] at [Company/Organization Name], as advertised [mention where you found the job listing]. With my background in [your field/industry] and experience in [relevant skills or experience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mention a specific achievement or responsibility that aligns with the job]. This experience honed my ability to [related skill or knowledge relevant to the job], which I believe will be beneficial for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company or its values that resonates with you]. I am excited about the opportunity to bring my expertise in [specific skills] to your team and help [Company/Organization Name]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professional journey. I would welcome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Company/Organization Name] and am eager to provide further information during a personal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Applic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 Maple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field, IL 627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.smith@emai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55) 123-45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5, 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 D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6 Oak A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field, IL 627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s. Do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Marketing Coordinator position at ABC Corporation, as advertised on your careers page. With over five years of experience in digital marketing and a passion for innovative brand strategi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XYZ Agency, I successfully managed several high-profile campaigns that increased client engagement by over 30%. This experience honed my skills in data analysis, SEO, and content creation, which I believe will be beneficial for strengthening ABC Corporation's market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of ABC Corporation's commitment to sustainability and community engagement. I admire your recent initiatives and would love to apply my expertise in marketing to help further these vital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professional journey. I would welcome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BC Corporation and am eager to provide further information during a personal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Smi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