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my background in [Your Field/Industry] and experience in [Relevant 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, which equipped me with the skills and knowledge necessary for this position. I am particularly drawn to this opportunity at [Company's Name] because [mention something specific about the company or role that excite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specific skills or experiences] to [Company's Name] and collaborate with your team to achieve [mention any relevant company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