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listing]. With my background in [Your Field/Industry] and my skills in [relevant skill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oned my [related skills] and allowed me to [mention another relevant achievement]. I am particularly drawn to this position at [Company's Name] because [explain why you want to work for the company and how you align with it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and experiences make me a strong candidate for this role. I look forward to the opportunity to discuss how my background can contribute to the continued succes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