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Area of Expertise] and [Number] years of experience in [Relevant 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], which resulted in [mention the positive outcome]. My skills in [list relevant skills] have equipped me to [mention how you can benefit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at [Company's Name] because [mention something specific about the company or its projects that appeals to you]. I am eager to bring my expertise in [specific skill or area] to your team and help [Company's Name] achieve [mention a relevant goal or mission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can contribute to the innovative work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