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's Name] as advertised on [where you found the internship posting]. I am currently a [Your Year, e.g., junior] at [Your School/University] majoring in [Your Major], and I am eager to apply my skills and passion for [relevant field or topic]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a strong foundation in [relevant skills or subjects]. I have completed [mention any relevant coursework or projects] that have equipped me with [mention any specific skills or software knowledge relevant to the internship]. I am particularly drawn to [specific aspect of the company/industry], and I believe that my background in [mention relevant experience or skills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learn from your talented group of professionals. I am confident that my enthusiasm and commitment to [mention the relevant field or goal of the internship] will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ambitions align with the needs of [Company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