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my skills in [specific skill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]. This experience taught me the importance of [relevant lesson learned or skill developed]. I am particularly drawn to this position at [Company's Name] because [reason why you are interested in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trengths to [Company's Name] and am eager to contribute to [specific goals or projects related to the company]. I look forward to the possibility of discussing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in an interview. Please find my resume attached for more details on my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