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/Organization Name]. With my background in [your field or area of expertise] and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mention a specific achievement or responsibility related to the position]. This experience honed my skills in [related skills] and reinforced my passion for [related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to [Company/Organization Name] and to work with your team to [mention any goals related to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