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program name] at [Company/Organization Name]. With my background in [your field of expertise or education], I am excited about the opportunity to contribute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qualifications or experiences relevant to the position or program. Mention any specific skills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reasons related to the company or program that appeal to you], and I believe my skills in [specific skill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