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 that showcases your qualifications]. This experience honed my skills in [mention relevant skills] and equipped me with the ability to [mention how you can contribute to the new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mention something specific about the company or its values that resonates with you]. I am eager to bring my expertise in [relevant skills or experiences] to further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