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Application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[specific application/decision, e.g., a visa, scholarship, loan, etc.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surrounding the decision and your reasons for the appeal. Provide any supporting evidenc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reconsideration of my application based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