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Support Request for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warranty support for my [Product Name/Model], which I purchased on [Purchase Date] from [Store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: [Briefly describe the problem with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warranty policy, I believe this issue is covered. I have attached a copy of my receipt and any relevant photos of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resolve this issue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ceipt/Im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