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EA [Store or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raining opportunities that could enhance my skills and contribute to my role within IK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training topics or skills], as I believe they would not only benefit my personal development but also align with the goals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appreciate the chance to discuss this further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