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[Local Store/Corpor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 or a brief introduction about yourself]. I am writing to request sponsorship from IKEA for [specific event, project, or initiative] that is scheduled to take place on [date(s)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[event/project] is to [briefly explain the objectives and significance]. We expect to attract [number] of attendees, which presents a valuable opportunity for IKEA to enhance its community presence and showcase its commitment to [related values, e.g. sustainability, innovation, community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ponsorship, we would be happy to provide [describe benefits for IKEA, such as logo placement, promotional opportunities, etc.]. We believe that partnering with IKEA will not only contribute to the success of the [event/project] but also align with your brand's mission and cor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further and explore how we can collaborate effectively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