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service scheduled for [insert date] under the order number [insert 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am unable to proceed with the service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nfirmation of my cancellation and any relevant information regarding the next steps or potential re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