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Customer Servic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[Product Name/Description], which I purchased on [Purchase Date] under Order Number [Order Number]. Unfortunately, the item did not meet my expectations due to [briefly explain the reason--e.g., it was defective, it didn't match the descrip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my receipt and any relevant documentation for your reference. According to your return policy, I believe I am eligible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