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loyal IKEA customer who appreciates the quality and design of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a product suggestion that I believe could enhance your current offerings. [Briefly describe the product idea, including its features and benefits, and why you think it would be valuable to custom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. I am excited about the possibility of seeing this product in your futu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