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s regarding a recent purchase I made from your store, [Product Name], with the order number [Order Number],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with the product, including any specific details about how it is malfunctioning or not meeting you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the usage instructions provided and attempting to troubleshoot the issue, I have been unable to resolve it. I would greatly appreciate your guidance on the next steps to rectify this situation, whether it be a replacement, repair, or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ustomer ID or Membershi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