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[Stor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purchasing [specific items or product names] from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some research, I noticed that the prices for these items tend to be higher compared to similar products available in the market. I value IKEA's quality and style, but I would like to discuss the possibility of negotiating a better price for my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buy [mention quantity] of [specific items], and if we could arrive at a mutually agreeable price, I am ready to proceed with the purchas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