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IKEA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[specific policy or issue] as outlined in IKEA's [specific document or section of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I would like to understand [specific details or concerns related to the policy]. It would be greatly appreciated if you could provide a detailed explanation or any additional resources that could help me better understand this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