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] and IKEA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: Briefly describe your company, its mission, and how it aligns with IKEA's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has long been a leader in innovative design and sustainable solutions, and we share a commitment to [shared values or goals]. Our collaboration could enhance both our brands and create value for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artnership Proposal: Detail the specifics of the proposed partnership, including objectives, benefits, and any initial ideas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this partnership could [mention potential outcomes or projects], ultimately enriching the shopping experience while promoting sustainability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. Please let me know a convenient time for you to meet or if you would prefer to discuss this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