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IKEA as advertised [mention where you found the job listing]. With a passion for design and customer service, along with my [number] years of experience in [related field or position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 that relates to the job]. I have honed my skills in [specific skills relevant to the job] and I am excited about the opportunity to bring my experience to IK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IKEA's commitment to sustainability and innovative design, and I am particularly drawn to your [mention any specific aspect of IKEA's culture or values that resonates with you]. I am eager to contribute to a team that values [mention a value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IK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