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[Store Nam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event at IKEA [Store Name] on [Date] from [Start Time] to [End Time]. Join us for an engaging evening filled with activities, special offers, and the opportunity to explore our latest col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is a wonderful occasion to connect with fellow community members and enjoy complimentary refreshments while discovering inspiring home solutions that fit every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 [Stor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