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A [Store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take this opportunity to recognize your outstanding contributions to our team at IKEA. Your hard work, dedication, and commitment to excellence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r [specific example of achievement or behavior], has significantly impacted our operations and enhanced the experience for both our customers and colleagues. Your ability to [specific skill or quality] exemplifies the values we hold dear at IK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not just what you achieve, but also how you achieve it. Your positive attitude and teamwork spirit inspire those around you and create a welcoming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oing above and beyond in your role. We are proud to have you as a part of our IKEA family and look forward to many more succes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 [Store/Bran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