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EA [Store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communicate [specific information or update, e.g., "the upcoming changes in our store hours" or "the new employee recognition program"]. This change will take effect on [date] and is aimed at [briefly explain the reason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your hard work and dedication to the team, and I encourage you to share your thoughts or ask questions regarding this update. Your feedback is important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n essential part of our IKEA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