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issue or inquiry] related to my order #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I have received so far, but I would like to inquire about the status of my request since I have not yet received a response. [Briefly mention any relevant details or communication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