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Feedback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KEA Customer Feedbac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recently purchased [Product Name/Item Number] from your [Store Location/Website], and I wanted to share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experience, including any positive aspects and areas for improvement. Be specific about the product, customer service, deliver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ppreciate the quality and range of products IKEA offers. However, I believe [mention any suggestions for improvement or feedbac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look forward to shopping at IKEA agai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