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EA [Specific Store/Branch or Headquart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Company Name]. We are interested in exploring potential business opportunities with IKEA, particularly in [specific area of interest, e.g., furniture procurement, partn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company, its products/services, and the reason for the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collaboration could be mutually beneficial and align with both our goals. We would appreciate the opportunity to discuss this further, and I would be grateful if we could schedule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quir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