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kon Pass Usage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my usage of the Ikon Pass during the [specific season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ss Holder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ss Number:** [Your Pass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Usage:** [Specific Dates of U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sorts Visited:** [List of Resorts Visi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confirming my usage for [specific reasons, e.g., tax purposes, insurance claims, etc.]. Please let me know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