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kon Pa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kon Pas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upgrade to my current Ikon Pas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ass Type: [Your Current Pass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 Number: [Your Pa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 for upgrade, e.g., increased number of planned ski days, changes in travel plans, etc.], I would greatly appreciate the opportunity to upgrade my pass to [Desired Pass Typ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re may be additional fees associated with this upgrade and am willing to comply with any necessary procedures. Please let me know the steps to comple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