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Ikon Pass from [Original Holder's Name] to my name, [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kon Pa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 Number: [Pa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Holder's Name: [Original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ansfer process may require certain verification and documentation. I am prepared to provide any necessary information to facilita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