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on Pa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Ikon Pass for the upcoming season. My current pass number is [Your Pass Number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the benefits of the Ikon Pass, including access to [List any specific resorts or experiences you enjoyed]. Due to my positive experiences, I would like to extend my membership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the necessary steps to complete the renewal process. If there are any updates or changes to the pass features or pricing for the new season, I would appreciate that inform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another fantastic season on the slopes with my Ikon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