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on Pa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kon Pass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issue of my Ikon Pass, which I recently [describe the situation, e.g., lost, dama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 Number: [Your Pa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levant documents and/or identification to assist in this process. I would appreciate your guidance on the next steps to obtain a replacemen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