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kon Pass program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nformation you are seeking, e.g., pricing, benefits, locations included, etc.]. Additionally, I would appreciate any details regarding [other specific inquiries, e.g., renewal options, family pa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