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kon Pass Membership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form you that your Ikon Pass membership has been successfully processed. Thank you for joining our community of snow enthusias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embership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mbership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mbership ID: [Your Membership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alidity Period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sorts Included: [List of Resor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Ikon Pass member, you can look forward to unlimited access to resorts, exclusive discounts, and unique events throughout the sea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keep this letter for your records. For any questions or additional information, feel free to contact our customer support team at [Customer Support Phone Number] or [Customer Support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membership, and we hope you enjoy an amazing winter season ahea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n Pass Tea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