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kon Pa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Ikon Pas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information you need, e.g., pricing, renewal process, pass benefi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[mention any specific details or questions]. Your assistance in providing this information would be greatly appreci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