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kon Pass 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Ikon Pass Custome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request more information regarding the Ikon Pass for the upcoming ski season. Specifically, I would like to know abou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Pricing and available pack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Benefits and restrictions associated with the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Any current promotions or dis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Refund and transfer poli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sidering purchasing the pass and would appreciate any details you can prov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