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on Pa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Regarding My Ikon Pass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experience with the Ikon Pass for the [insert 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mention any positive experience, such as ease of purchase, variety of resorts, customer service, etc.]. It has significantly enhanced my skiing/snowbo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encountered some challenges during my use of the pass. [Detail the specific issues you faced, e.g., long wait times, specific resort difficulties, issues with pass access, etc.]. This affected my overall experience and I believe it's important to bring it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some insight into [inquire about specific concerns, next season impro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kon Pass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