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kon Pass Event Access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ccess to the upcoming event related to the Ikon Pass. I am a [Your Role/Title, e.g., avid skier, season pass holder] and am eager to participate in this event to [briefly explain your interest or purpose for atten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the details of the ev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Name:**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my understanding, the Ikon Pass grants access to events like this, and I would greatly appreciate any assistance you could provide in securing my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