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kon Pass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Ikon Pass for the [specific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have met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eligibility criteria met, e.g., membership in a specific organization,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criteria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documentation to support my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 included, e.g., proof of residency, membership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