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on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Ikon Pass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discount on my Ikon Pass for the upcoming season. As a loyal customer who has enjoyed the benefits of the Ikon Pass in previous years, I would greatly appreciate any assistance you can provid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your reasons for requesting a discount: financial hardship, loyalty, special circumstanc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the assistance of your team, I can continue to experience the amazing skiing and snowboarding opportunities that Ikon Pass of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kon Pass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