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on Pa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describe the issue: e.g., "my recent experience with the Ikon Pass," "a problem with my pass activ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and concise description of the issue, including any relevant details or circumstances that contributed to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mention any prior attempts to contact customer service, such as phone calls, emails, etc.], but unfortunately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hope to find a resolution that meets [my expectations, the promise made by Ikon Pass, etc.]. Thank you for looking in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kon Pass Number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