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o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kon Pa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on Pa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Iko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Ikon Pass for the [Season/Year]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e.g., personal circumstances, financial issues], I have decided to cancel my pass. I kindly ask for a confirmation of cancellation and any applicable refund proc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