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Ikon Pass for the [upcoming ski season/year]. As an avid skier and outdoor enthusiast, I am thrilled about the opportunity to access a variety of ski resorts and experience the diverse terrains that the Ikon Pass off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skiing for [number of years] years and have always prioritized exploring new mountain resorts. With the Ikon Pass, I hope to not only improve my skiing skills but also enjoy the unique experiences and communities each resort has to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excited about [mention specific resorts or features of the Ikon Pass that interest you], and I believe that having this pass will enhance my overall skiing experience and allow me to create lasting memories with family and fri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being one of the fortunate pass holders this s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