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Ikon Pass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a decision regarding my Ikon Pass membership which I believe warrants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appeal clearly and concisely. Include relevant details such as membership ID, dates, and specific issues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Ikon Pass holder since [Year] and have enjoyed the benefits and experiences the pass offers. However, [describe any extenuating circumstances or mitigating factors related to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consider [specific resolution or outcome you are seeking]. I appreciate your attention to this matter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kon Pass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