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Consular Offic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visit to the embassy on [specific date] for [brief reason for your visit, e.g., visa application, consul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a brief introduction about yourself, including your nationality and purpose of travel]. Due to [reason for needing to visit the embassy, e.g., application process, document verification], it is essential for me to meet with the staff in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guidance on the required procedures and the best times for a visit. I am available on [provide a couple of options for dates and times] but am willing to adjust to your schedule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