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bassy Official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your correspondence clearly and concisely, e.g., request information, seek assist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related to your request or inquiry. Be specific and to the point while maintaining a polite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with this matter and look forward to your prompt response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