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bassy Official's Name or "To Whom It May Concern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Travel Author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quest travel authorization for my upcoming trip to [Destination Country] from [Start Date] to [End Date]. My trip is for [purpose of travel, e.g., tourism, business meetings, family visit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, including my passport, travel itinerary, and any other relevant information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require any additional information or documentation. I appreciate your assistance in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a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