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upport for [Applicant's Full Name], who is applying for [type of visa, e.g., a visitor visa] to [Country]. I have known [Applicant's Name] for [duration of acquaintance] and can attest to [his/her/their] character and int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description of your relationship with the applicant and any relevant experiences that highlight their trustworthiness, financial stability, or purpose of travel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Applicant's Name] intends to [briefly explain purpose of visit, e.g., explore the country, attend a family event, etc.], and I fully support [his/her/their] application. [He/She/They] will return to [home country] after the visit, as [he/she/they] has [mention ties to home country, e.g., family, job, proper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If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