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 Official's Name or "Consular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regarding [specific purpose: e.g., visa application, consular services, etc.]. I am seeking [specific details about what you are requesting or planning to do, e.g., a student visa, tourist visa, etc.], and I would like to provide the necessary information and documentation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, purpose of travel, and any relevant details such as duration of stay, accommod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dhering to all regulations and requirements set forth by your esteemed embassy and will ensure that all required documentation is submitted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, documents, or procedures that I should be aware of, or if I need to schedule a meeting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