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Explanation for [Purpose (e.g., Visa Application, Travel, etc.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Cons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letter of explanation regarding my [specific situation or application, e.g., visa application] submitted to your esteemed office. I appreciate your consideration of my request and hope the following information clarifies my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explain your personal background relevant to your application, e.g., nationality, occup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ason for Appl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learly state the purpose of your application and why it is important to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pecific Circumstan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any specific situations that may require additional explanation, such as discrepancies in documents, unusual travel pla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supporting documents you are including with this letter, such as invitation letters, financial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iterate your appreciation for their consideration and express your willingness to provide further information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